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УДОУСТРОЙСТВО  ВЫПУСКНИКОВ  9  КЛАССА  2017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19"/>
        <w:gridCol w:w="3995"/>
        <w:gridCol w:w="2868"/>
        <w:gridCol w:w="2882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ыпускник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заве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зянов  Айнур  Салаватович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ркетключевская  средняя общеобразовательная школа» Черемшанского муниципального района  Республики  Татарста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  Ришат Салаватович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ркетключевская  средняя общеобразовательная школа» Черемшанского муниципального района  Республики  Татарста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япов Булат Салаватович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теминская   средняя общеобразовательная школа» Черемшанского муниципального района  Республики  Татарста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ров  Ильус  Рамилевич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ашманская   средняя общеобразовательная школа» Черемшанского муниципального района  Республики  Татарста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пов Инсаф Масхутович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теминская   средняя общеобразовательная школа» Черемшанского муниципального района  Республики  Татарста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07:00Z</dcterms:created>
  <dc:creator>user</dc:creator>
  <dc:description/>
  <dc:language>en-US</dc:language>
  <cp:lastModifiedBy>1</cp:lastModifiedBy>
  <dcterms:modified xsi:type="dcterms:W3CDTF">2017-09-21T07:07:00Z</dcterms:modified>
  <cp:revision>2</cp:revision>
  <dc:subject/>
  <dc:title/>
</cp:coreProperties>
</file>